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el Comune di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…………</w:t>
      </w:r>
      <w:r>
        <w:rPr>
          <w:rFonts w:cs="Arial" w:ascii="Arial" w:hAnsi="Arial"/>
          <w:color w:val="000000"/>
          <w:sz w:val="20"/>
          <w:u w:val="single"/>
        </w:rPr>
        <w:t>...........……...............................................…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exact" w:line="39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t. n. .......................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a ............................................................................................................... il 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tto nella lista elettorale della sezione n. .................,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il rinnov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 propria tessera elettorale person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n. ......................................................., rilasciata in data 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saurimento degli spazi per la certificazione del diritto di voto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Data.............................................. </w:t>
        <w:tab/>
        <w:tab/>
        <w:tab/>
        <w:tab/>
        <w:tab/>
        <w:tab/>
        <w:t xml:space="preserve">    ...I...Richiedent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EGA AL RITIRO DELLA TESSERA ELETTORA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ssibilitato a farlo personalmente, ...l... sottoscritt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eg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itiro della propria tessera elettorale ...l... Sig. 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.. a ........................................................................................................................ il 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Allega fotocopia del proprio documento di identità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Data.............................................. </w:t>
        <w:tab/>
        <w:tab/>
        <w:tab/>
        <w:tab/>
        <w:tab/>
        <w:tab/>
        <w:t xml:space="preserve">    ...I...Richiedent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91505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Arial"/>
      <w:i/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5:00Z</dcterms:created>
  <dc:creator>Tedeschi Francesco</dc:creator>
  <dc:description/>
  <cp:keywords/>
  <dc:language>en-US</dc:language>
  <cp:lastModifiedBy>Tiziana Dodera</cp:lastModifiedBy>
  <cp:lastPrinted>2016-03-13T11:24:00Z</cp:lastPrinted>
  <dcterms:modified xsi:type="dcterms:W3CDTF">2022-05-12T09:55:00Z</dcterms:modified>
  <cp:revision>2</cp:revision>
  <dc:subject/>
  <dc:title/>
</cp:coreProperties>
</file>