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Comune di CARCARE</w:t>
      </w:r>
    </w:p>
    <w:p>
      <w:pPr>
        <w:pStyle w:val="Normal"/>
        <w:spacing w:lineRule="atLeast" w:line="240"/>
        <w:ind w:left="6521" w:hanging="737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iazza Caravadossi, 26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7043 Carcare (S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protocollo@comunecarcarecert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ANIFESTAZIONE DI INTERESSE PER </w:t>
      </w:r>
      <w:r>
        <w:rPr>
          <w:rStyle w:val="FontStyle24"/>
          <w:rFonts w:cs="Times New Roman" w:ascii="Times New Roman" w:hAnsi="Times New Roman"/>
          <w:sz w:val="24"/>
          <w:szCs w:val="24"/>
        </w:rPr>
        <w:t>L'AFFIDAMENTO DEL SERVIZIO DI GESTIONE DEL CENTRO ANZIANI POLIFUNZIO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ISTANZ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ttoscritta /Il sottoscritto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gnome) ____________________________________(nome) 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/o a _____________________________________________ il _________________________________   residente a ____________________________ in via ____________________________________n. ______ C.A.P. _________ __tel.________________________ email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Legale Rappresentante dell’Ente del Terzo Settor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to______________________________________________________________________con sede legale in _______________________________ Via_______________________________ Cap__________ C.F. _________________________________________P.IVA _____________________________________ Tel. _____________________________________ PEC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’avviso pubblico citato in oggetto e a tal fine, ai sensi degli articoli 46 e 47 del D.P.R. 28 dicembre 2000, n. 445, consapevole delle sanzioni penali previste dall’articolo 76 del medesimo D.P.R. 445/2000 per le ipotesi di falsità in atti e dichiarazioni mendaci ivi indicat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il soggetto richiedente è regolarmente iscritto al Registro Unico Nazionale del Terzo Settore n. di iscrizione ………… data di iscrizione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el caso l’iscrizione al RUNTS non fosse ancora formalizzata, dichiara di essere iscritto al competente registro regiona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. di iscrizione…………. data di iscrizione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dividuare, ai fini della presente dichiarazi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seguente domicilio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seguente PEC …………………………………………… autorizzando espressamente l’Amministrazione procedente ad utilizzare la PEC indicata per tutte le comunicazioni inerenti la presente dichiarazion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essere in possesso dei requisiti di idoneità morale e professionale per stipulare convenzioni con la Pubblica Amministrazione, e precisament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nessuna delle condizioni preclusive previste agli artt. 94 e 95 del D. Lg. 36/2023 e di essere in regola con gli adempimenti in materia previdenziale, assistenziale, assicurativa e di tutte le disposizioni di legge relativamente all’impiego di volontari secondo quando specificato dal D.Lgs. 117/2017, art. 18, e nei confronti dell’eventuale personale dipendente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kern w:val="2"/>
          <w:sz w:val="22"/>
          <w:szCs w:val="22"/>
          <w:lang w:eastAsia="en-US"/>
        </w:rPr>
        <w:t>di essere in possesso di adeguata attitudine, da valutarsi in riferimento alla struttura, all'attività concretamente svolta, alle finalità perseguite, al numero di aderenti, alle risorse a disposizione, intesa come "concreta capacità di operare e realizzare le attività oggetto di convenzione, capacità da valutarsi anche con riferimento all'esperienza, organizzazione, formazione e aggiornamento dei volontari" (art. 56, comma 3 del Codice del Terzo Settore) e capacità di apportare un valore aggiunto nella definizione della proposta progettuale e nella realizzazione e gestione delle relative attivit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 avvalersi in modo prevalente delle prestazioni personali, volontarie e gratuite dei propri ader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vere maturato esperienza di almeno 1 anno nello svolgimento di servizi o attività analoghe a quelle oggetto della proposta progettuale presentat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 conoscere ed accettare senza riserva alcuna l’Avviso pubblico per l’individuazione di partner per la co-progettazione di cui trattas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he non sussistono ipotesi di conflitto di interesse, di cui alla legge n. 241/1990 e ss. mm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elazione progettuale sulle attività che si intendono realizz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di attività del soggetto richiedente a dimostrazione della consolidata esperienza in attività conformi agli obiettivi del presente avvis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’identità del Legale Rappresentante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DICHIARANTE PRENDE ATTO CHE ai sensi dell’art. 13 del D. Lgs. 196/2003 e successive modifiche e integrazioni, concernente il “Codice in materia di protezione dei dati personali”, del GDPR (Regolamento UE 2016/679) e del D. Lgs. 101/2018, recante le disposizioni per l’adeguamento della normativa nazionale alle disposizioni del Regolamento UE 2016/679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trattamento dei dati conferiti con la presente dichiarazione è finalizzato allo sviluppo del procedimento relativo all’individuazione di un soggetto del terzo settore per l'affidamento del servizio di gestione del Centro Anziani Polifunzio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. il trattamento degli stessi dati sarà effettuato con modalità informatizzate e manuali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. il conferimento dei dati è obbligatorio per il corretto sviluppo dell’istruttoria e degli altri adempimenti procedimentali;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. il mancato conferimento di alcuni o di tutti i dati richiesti comporta l’annullamento del procedimento per impossibilità a realizzare l’istruttoria necessaria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. il dichiarante può esercitare i diritti previsti dall’art. 7 del D. Lgs. 196/2003 e s.m.i., avendo come riferimento il responsabile competente del trattamento degli stessi così come individuato dalla stessa Amministrazion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                                                       Firma del Legale Rappresentant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arcar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4:00Z</dcterms:created>
  <dc:creator>Mollica Maria</dc:creator>
  <dc:description/>
  <cp:keywords/>
  <dc:language>en-US</dc:language>
  <cp:lastModifiedBy>Valeria Cambini</cp:lastModifiedBy>
  <cp:lastPrinted>2024-12-18T13:31:00Z</cp:lastPrinted>
  <dcterms:modified xsi:type="dcterms:W3CDTF">2024-12-19T09:23:00Z</dcterms:modified>
  <cp:revision>7</cp:revision>
  <dc:subject/>
  <dc:title/>
</cp:coreProperties>
</file>